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куум-упаковочная маш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"</w:t>
      </w:r>
      <w:r>
        <w:rPr>
          <w:sz w:val="32"/>
          <w:szCs w:val="32"/>
          <w:lang w:val="en-US"/>
        </w:rPr>
        <w:t>MINI-MINI</w:t>
      </w:r>
      <w:r>
        <w:rPr>
          <w:rFonts w:cs="Times New Roman" w:ascii="Times New Roman" w:hAnsi="Times New Roman"/>
          <w:sz w:val="32"/>
          <w:szCs w:val="32"/>
          <w:lang w:val="en-US"/>
        </w:rPr>
        <w:t>"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sz w:val="32"/>
          <w:szCs w:val="32"/>
          <w:lang w:val="ru-RU"/>
        </w:rPr>
        <w:t>"</w:t>
      </w:r>
      <w:r>
        <w:rPr>
          <w:sz w:val="32"/>
          <w:szCs w:val="32"/>
          <w:lang w:val="en-US"/>
        </w:rPr>
        <w:t>MINI-BIG</w:t>
      </w:r>
      <w:r>
        <w:rPr>
          <w:rFonts w:cs="Times New Roman" w:ascii="Times New Roman" w:hAnsi="Times New Roman"/>
          <w:sz w:val="32"/>
          <w:szCs w:val="32"/>
          <w:lang w:val="en-US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171450</wp:posOffset>
            </wp:positionV>
            <wp:extent cx="5447665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уководство по эксплуатации и техническому обслуживан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НИМАНИЕ!!ВАЖНАЯ ИНФОРМАЦИЯ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ГАРАНТИЯ НА ВАКУУМ-УПАКОВОЧНЫЕ МАШИН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важаемый потребитель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тобы не возникло никаких проблем с гарантийными условиями, необходимо  изучи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куумный насо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переустанавливается компанией-производителем даже в течение гарантийного срока без предварительной диагностики неисправ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еправильное использование вакуумных насосов в течение 2-3-х месяцев (Упаковка горячих, влажных или коррозионных продуктов, а также жидкостей) может привести к загрязнению встроенных элементов оборудования, что в дальнейшем вызовет неисправность оборудов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 подобном случае рекомендуется вернуть поврежденные  насосы компании-производителю для проверки и/или очист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ания-производитель заменит неисправный насос только после того, как он будет провере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встроенные элементы оборудования (трансформаторы, микровыключатели, электронная плата) предусмотрены иные правила(гарантийные условия): так как все вышеуказанные компоненты расположены во внутреннем корпусе и не подвергаются механическому износ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ределение справочного руко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равочное руководство  является документом компании-производителя, а также неотъемлемой частью данного оборудования.</w:t>
      </w:r>
      <w:r>
        <w:rPr>
          <w:rFonts w:cs="Courier New"/>
          <w:b w:val="false"/>
          <w:bCs w:val="false"/>
          <w:sz w:val="24"/>
          <w:szCs w:val="24"/>
          <w:lang w:val="ru-RU"/>
        </w:rPr>
        <w:t xml:space="preserve"> На</w:t>
        <w:softHyphen/>
        <w:t>стоящий документ одинаково предназначен как для ознакомления с данной машиной, так и для получения справок, которые могут понадо</w:t>
        <w:softHyphen/>
        <w:t>биться в дальнейш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се права, связанные с воспроизведением и раскрытием содержащейся в руководстве информации и прилагаемой документации,  защищен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значение руко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настоящем руководстве содержится информация, необходимая пользователю, а также ответственному персоналу для правильной установки, эксплуатации и содержании  оборудования в исправном состоянии и при  обеспечении мер безопас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еры предосторожности и ограничение ответственности произ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 разработке дизайна оборудования и написания  руководства были тщательно проанализированы </w:t>
      </w:r>
      <w:r>
        <w:rPr>
          <w:rFonts w:cs="Courier New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Courier New"/>
          <w:b w:val="false"/>
          <w:bCs w:val="false"/>
          <w:sz w:val="24"/>
          <w:szCs w:val="24"/>
          <w:lang w:val="ru-RU"/>
        </w:rPr>
        <w:t>все взаимодействия оператора с машиной в условиях её правомерного применения по на</w:t>
        <w:softHyphen/>
        <w:t xml:space="preserve">значению, которые могут возникнуть на протяжении всего срока службы машин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ем не менее, следует понимать, что опыт, правильное обучение и компетентность персонала, использующего данное оборудование, играют главную рол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анные требования являются неотъемлемой частью в течении всего срока эксплуатации оборудования и использования настоящего руководст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есоблюдение мер предосторожности или особых указаний, обозначенных в руководстве, неправильное использование элементов оборудование, использование невходящих в комплектацию деталей, использование оборудования неквалифицированным персоналом, нарушение норм безопасности, относящихся к конструкции оборудования и использованию прибора освобождают производителя от всякой ответственности в случае получения травм персоналом или повреждения имущества.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этому компания-изготовитель не несёт ответственности в слу</w:t>
        <w:softHyphen/>
        <w:t xml:space="preserve">чае несоблюдения пользователем указаний по технике безопасности, приведённых в настоящем руководстве. 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  <w:lang w:val="ru-RU"/>
        </w:rPr>
      </w:pPr>
      <w:r>
        <w:rPr>
          <w:rFonts w:cs="Courier New"/>
          <w:b/>
          <w:bCs/>
          <w:sz w:val="24"/>
          <w:szCs w:val="24"/>
          <w:lang w:val="ru-RU"/>
        </w:rPr>
        <w:t xml:space="preserve">Ссылки на стандарт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стоящий документ написан в соответствии со следующими указаниями в нижепреведенных документ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рективе 89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92/CE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ответствующие выпуски: пункт 1.7.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Европейский стандар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NI EN 292/2 – 1992, 5.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30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аздел 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аран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мпания-производитель обязуется в течение 12 (двенадцать) месяцев с даты  отгрузки  и прямой доставки товаров гарантировать потребителю или поставщику  надежность оборудования и входящих в комплектацию элемент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се стандартные элементы  оборудования, которые подвергаются постоянному износу, не подлежат возврату по гаран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. Электрическая катушка сопротивления — изделия из тефлона — резиновые уплотнители - поршень открывающейся камеры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уплотняющая перегородка — воздухоочиститель- маслоочиститель - замена масла - лопасть нас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. Если вакуумный насос оборудования на гарантии был отправлен компании-производителю из-за неисправной работы, Производитель имеет право проверить, всасывались  ли    инородные тела  (жидкие или твердые вещества, соусы, соки и так  далее). Если да, то ремонт (материалы и рабочие часы) будет платным, так как проблема возникла не по вине производителя, а является следствием небрежного обращения пользователя с оборудов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. Возможные проблемы, связанные с электронной платой, сперва будут изучены компанией-производителем, лишь затем неисправные детали будут заменены по гарантии.  Перепады напряжения, электрозамыкание, проблемы с внешней сетью могут привести к повреждениям, ответственность за которые производитель не нес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озможные проблемы с пневматическими, структурными, механическими частями будут рассмотрены на гарантийных условиях без дополнительной плат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. В течении гарантийного срока за деталь, подлежащую замене, не будет взиматься плата, оплачивается только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 возникновении необходимости выполнения оперативных мероприятий техниками в течение гарантийного срока, за вызов будут полностью взиматься транспортные расходы в оба кон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G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юбые мероприятия, касающиеся обслуживания транспорта, должны проводиться в служебном помещении производителя как в течении гарантийного срока, так и при его истечении;  Следует учесть, что плата за транспорт в оба конца не  будет возмещ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ранспорт для перевозки деталей, отправленный к компании-производителю, в течении гарантийного срока и при его истечении, должен обязательно бы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ex work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юбая деталь, отправленная производителю без оплаты  транспортных расходов, не будет принята во вним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случае неисправности деталей и воздействии на него пользователем  в течении гарантийного срока оборудование не считается на гарантии.  Производитель должен окончательно выполнить эту функц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аздел 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аран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мпания-производитель обязуется в течение 12 (двенадцать) месяцев с даты прямой отгрузки товара  гарантировать потребителю или поставщику  надежность оборудования и входящих в комплектацию элемент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се стандартные элементы  оборудования, которые подвергаются постоянному износу, не подлежат возврату по гаран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. электрическая катушка сопротивления — тефлон — запаивание - поршень открывающейся камеры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уплотняющая перегородка — воздухоочиститель- маслоочиститель - замена масла - лопасть насо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. Если вакуумный насос оборудования на гарантии был отправлен компании-производителю из-за неисправной работы, Производитель имеет право проверить, всасывались  ли    инородные тела  (жидкие или твердые вещества, соусы, соки и так  далее). Если да, то ремонт (материалы и рабочие часы) будет платным, так как проблема возникла не по вине производителя, а является следствием небрежного обращения пользователя с оборудов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. Возможные проблемы, связанные с электронной платой, сперва будут изучены компанией-производителем, лишь затем неисправные детали будут заменены по гарантии.  Перепады напряжения, электрозамыкание, проблемы с внешней сетью могут привести к повреждениям, ответственность за которые производитель не нес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озможные проблемы с пневматическими, структурными, механическими частями будут рассмотрены на гарантийных условиях без дополнительной плат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. В течении гарантийного срока за деталь, подлежащую замене, не будет взиматься плата, оплачивается только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 возникновении необходимости выполнения оперативных мероприятий техниками в течение гарантийного срока, за вызов будут полностью взиматься только транспортные расходы в оба кон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G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юбые мероприятия, касающиеся обслуживания транспорта, должны проводиться в служебном помещении производителя как в течении гарантийного срока, так и при его истечении;  Следует учесть, что плата за транспорт в оба конца не  будет возмещ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ранспорт для перевозки деталей, отправленный к компании-производителю, в течении гарантийного срока и при его истечении, должен обязательно бы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ex work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юбая деталь, отправленная производителю с транспортными расходами, не будет принята во вним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случае неисправности деталей и воздействии на него пользователем  в течении гарантийного срока оборудование не считается на гарантии.  Производитель должен окончательно выполнить эту функц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е рекомендуется убирать маркировку СЕ и/или заменять ее.  Если СЕ маркироровка повреждена, оторвана или нарушена печать СЕ маркировки, пользователь должен  незамедлительно проинформировать производителя. 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78405</wp:posOffset>
            </wp:positionH>
            <wp:positionV relativeFrom="paragraph">
              <wp:posOffset>152400</wp:posOffset>
            </wp:positionV>
            <wp:extent cx="1275715" cy="2066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 рекомендуется убирать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аркировку С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/или заменять ее.  Есл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 маркироров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вреждена, оторвана или нарушена печать СЕ маркировки, пользователь должен  незамедлительно проинформировать производ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Установка   оборуд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нять упаковочный материал и проверить машину на отсутствие каких-либо повреждений.  В частности, убедиться в том, что на оборудовании нет явных повреждений, возникших в результате транспортировки. При выявлении неисправностей, не рекомендуется использовать оборудование, сразу обратиться к производителю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Heading1"/>
        <w:rPr/>
      </w:pPr>
      <w:r>
        <w:rPr/>
        <w:t>Расположени</w:t>
      </w:r>
      <w:r>
        <w:rPr>
          <w:lang w:val="ru-RU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тановить оборудование в помещении с низкой  влажностью и на отдаленном расстоянии от источников тепл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Не устанавливайте оборудование во взрывоопасной среде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дключение оборудования</w:t>
      </w:r>
    </w:p>
    <w:p>
      <w:pPr>
        <w:pStyle w:val="Normal"/>
        <w:jc w:val="both"/>
        <w:rPr/>
      </w:pPr>
      <w:r>
        <w:rPr>
          <w:sz w:val="24"/>
        </w:rPr>
        <w:t xml:space="preserve">Перед подключением машины вакуумной упаковки, </w:t>
      </w:r>
      <w:r>
        <w:rPr>
          <w:sz w:val="24"/>
          <w:lang w:val="ru-RU"/>
        </w:rPr>
        <w:t>проверить</w:t>
      </w:r>
      <w:r>
        <w:rPr>
          <w:sz w:val="24"/>
        </w:rPr>
        <w:t xml:space="preserve"> соответствие технических характеристик на шильдике прибора и в це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ильдик размещен на корпусе машины.</w:t>
      </w:r>
    </w:p>
    <w:p>
      <w:pPr>
        <w:pStyle w:val="TextBody"/>
        <w:rPr/>
      </w:pPr>
      <w:r>
        <w:rPr/>
        <w:t xml:space="preserve">После проверки уровня масла и установки корпуса на место, </w:t>
      </w:r>
      <w:r>
        <w:rPr>
          <w:lang w:val="ru-RU"/>
        </w:rPr>
        <w:t xml:space="preserve">прибор </w:t>
      </w:r>
      <w:r>
        <w:rPr/>
        <w:t xml:space="preserve">можно включить в сеть </w:t>
      </w:r>
      <w:r>
        <w:rPr>
          <w:lang w:val="ru-RU"/>
        </w:rPr>
        <w:t>с питанием 220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тсоединить вилку от цепи питания в случае разбора оборудования для провер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анель управления - Опис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29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нопка ВКЛ/ВЫКЛ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помощью данной кнопки происходит запуск вакуумирования, после того, как пакет с уложенным в него продуктом помещается в рабочую кам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ноп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«SEA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 - с помощью данной кнопки при завершении цикла запаивается вакуумный пакет. Если фаза запаивания не начинается автоматически,каждый раз необходимо нажимать кнопку, чтобы активировать данную фаз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ремя запаивания-3.5 се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ле каждого рабочего цикла машина автоматически останавливаетс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паковочный материа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комендуется использовать гофрированные пакеты для вакуумной упаковки (толщина 100</w:t>
      </w:r>
      <w:r>
        <w:rPr>
          <w:b w:val="false"/>
          <w:bCs w:val="false"/>
          <w:sz w:val="24"/>
          <w:szCs w:val="24"/>
          <w:lang w:val="ru-RU"/>
        </w:rPr>
        <w:t xml:space="preserve">  микрон) любого размера, доступных  на складах производителя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Также разрешается использовать обычные гладкие пакеты (толщина 100 микрон), необходимо убедиться, что боковые границы пакетов  доставали до вакуумных каналов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нешние элементы оборудования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04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исунок 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2628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исунок 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ание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ланка скрепления покрыта тефлоном на клейкой ос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сос соединен с  емкостью с отводной трубой с клапаном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зиновая прокладка для крыш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ликоновый счетчик пласт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ь вращения крыш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апан используется для ускорения открытия крышки в конце рабочего цик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тренние элементы оборуд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0" cy="2200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2533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рта электронной панели циклического контрол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рпус из нержавеющей стал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лектрический трансформатор для питания планки скрепл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акуумный насо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а из нержавеющей ста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служивание оборуд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комендуется очищать внешний корпус и ручку скрепления спиртосодержащим растворо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орудование не требует  смаз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ок хранения вакуумно-упакованных продуктов при температуре +0°/+3°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6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61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жее мяс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ядин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ятин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нин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65" w:righ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е мясо (курица, индюшка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лик и домашняя птица(с костью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ина и козлятин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бас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н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роха (печень, требуха, т. д.)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/12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ышеуказанный срок  действует для свежих продуктов без  кости; для мяса с костью-на неделю меньше срока хран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ы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редняя продолжительность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/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ней при условии абсолютной свежести проду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езка       саля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рок хранения : более 3-х меся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резка сыр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рмезан, козий сыр, т. д. 120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ежий сыр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оцарелла, Бри, от 30 до 60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вощ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мерно 15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н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7-19T12:26:34Z</dcterms:modified>
  <cp:revision>7</cp:revision>
  <dc:subject/>
  <dc:title/>
</cp:coreProperties>
</file>